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Univers-PL;Arial Unicode MS" w:cs="Arial" w:ascii="Arial" w:hAnsi="Arial"/>
          <w:b/>
          <w:sz w:val="26"/>
          <w:szCs w:val="26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3"/>
        <w:rPr>
          <w:rFonts w:ascii="Arial" w:hAnsi="Arial" w:cs="Arial"/>
          <w:b/>
          <w:b/>
          <w:iCs/>
          <w:sz w:val="23"/>
          <w:szCs w:val="26"/>
        </w:rPr>
      </w:pPr>
      <w:r>
        <w:rPr>
          <w:rFonts w:cs="Arial" w:ascii="Arial" w:hAnsi="Arial"/>
          <w:b/>
          <w:iCs/>
          <w:sz w:val="23"/>
          <w:szCs w:val="26"/>
        </w:rPr>
      </w:r>
    </w:p>
    <w:p>
      <w:pPr>
        <w:pStyle w:val="Tekstpodstawowy3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b/>
          <w:iCs/>
          <w:sz w:val="23"/>
        </w:rPr>
        <w:t>Nazwa Wykonawcy 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b/>
          <w:iCs/>
          <w:sz w:val="23"/>
        </w:rPr>
      </w:r>
    </w:p>
    <w:p>
      <w:pPr>
        <w:pStyle w:val="Tekstpodstawowy3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b/>
          <w:iCs/>
          <w:sz w:val="23"/>
        </w:rPr>
        <w:t>Adres Wykonawcy …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b/>
          <w:iCs/>
          <w:sz w:val="23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971"/>
        <w:gridCol w:w="922"/>
        <w:gridCol w:w="1276"/>
        <w:gridCol w:w="240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zwa </w:t>
            </w:r>
            <w:r>
              <w:rPr>
                <w:rFonts w:eastAsia="Univers-PL;Arial Unicode MS" w:cs="Arial" w:ascii="Arial" w:hAnsi="Arial"/>
                <w:b/>
                <w:sz w:val="20"/>
                <w:szCs w:val="20"/>
              </w:rPr>
              <w:t>narzędzia, wyposażenia zakładu i urządzeń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Podstawa dysponowania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w zakresie składu i montażu elektronicznego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ysponowanie min. 1 studiem DTP oraz działu kreatywnego (stanowiska plastyków), gwarantującego opracowywanie (skład) druków repertuarowych Teatru oraz projektowanie reklam,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ysponowania min. 1 łączem dostępowym o stałej przepływności min. 8Mb /s;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spacing w:before="60" w:after="60"/>
              <w:ind w:left="498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zapewnienie pełnej okresowej dyspozycyjności pracowników w zakresie obsługi wydawnictw Teatru,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w zakresie w zakresie pre-press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in. 1 naświetlarką o formacie B1 i rozdzielczości 3600 dpi,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in. 1 skanerem bębnowego / płaskiego,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spacing w:before="60" w:after="60"/>
              <w:ind w:left="498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in. 1 programem do impozycji,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ą w zakresie druku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ysponowanie min. dwoma maszynami drukarskich typu Heildeberg; jedna minimum 4-kolorowa,</w:t>
            </w:r>
          </w:p>
          <w:p>
            <w:pPr>
              <w:pStyle w:val="Pk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ysponowanie powierzchnią magazynową do składowania materiałów gotowych.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ja na program na program Adobe CS4 (pakiet graficzny).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ieczęć Wykonawcy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, imię i nazwisko oraz podpis uprawnionego przedstawiciela Wykonawcy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</w:rPr>
      <w:t>332/03/18</w:t>
      <w:tab/>
      <w:tab/>
      <w:t xml:space="preserve">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4:00Z</dcterms:created>
  <dc:creator>as</dc:creator>
  <dc:description/>
  <cp:keywords/>
  <dc:language>en-US</dc:language>
  <cp:lastModifiedBy>Adam</cp:lastModifiedBy>
  <cp:lastPrinted>2011-12-21T10:01:00Z</cp:lastPrinted>
  <dcterms:modified xsi:type="dcterms:W3CDTF">2018-05-31T07:44:00Z</dcterms:modified>
  <cp:revision>16</cp:revision>
  <dc:subject/>
  <dc:title>wykaz robót</dc:title>
</cp:coreProperties>
</file>